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902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 xml:space="preserve">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78/78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</w:t>
      </w:r>
      <w:r>
        <w:rPr>
          <w:rFonts w:ascii="Courier New" w:hAnsi="Courier New"/>
          <w:sz w:val="20"/>
          <w:lang w:val="es-ES_tradnl"/>
        </w:rPr>
        <w:t xml:space="preserve"> de diciembre de 1982.-</w:t>
        <w:br/>
        <w:t>Visto este 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-2278/73 Ref. 4 / /</w:t>
        <w:br/>
        <w:t>"SECRETARIA ELECTORAL DE SAN LUIS. Tabiques y colocación</w:t>
        <w:br/>
        <w:t>de mostrador", correspondiente 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0.232/82 del</w:t>
      </w:r>
      <w:r>
        <w:rPr>
          <w:rFonts w:ascii="Courier New" w:hAnsi="Courier New"/>
          <w:sz w:val="20"/>
        </w:rPr>
        <w:t xml:space="preserve"> regis-</w:t>
        <w:br/>
      </w:r>
      <w:r>
        <w:rPr>
          <w:rFonts w:ascii="Courier New" w:hAnsi="Courier New"/>
          <w:sz w:val="20"/>
          <w:lang w:val="es-ES_tradnl"/>
        </w:rPr>
        <w:t>tro de la Subsecretaría de Administración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1477/82 se autorizó, so-</w:t>
        <w:br/>
        <w:t>bre la base de las consideraciones que en ella se exponen,</w:t>
        <w:br/>
        <w:t>la contratación de la locación del edificio de la calle /</w:t>
        <w:br/>
        <w:t>Colón 665 de la ciudad de San Luis y por Resolución 1478/</w:t>
        <w:br/>
        <w:t>82 se autoriz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ntratación directa de la provisión /</w:t>
        <w:br/>
        <w:t>de la tabiquería necesaria para posibilitar la pronta ha-</w:t>
        <w:br/>
        <w:t>bilitación de esas dependencias para la instalación de la</w:t>
        <w:br/>
        <w:t>Secretaría Electoral y del Ministerio</w:t>
      </w:r>
      <w:r>
        <w:rPr>
          <w:rFonts w:ascii="Courier New" w:hAnsi="Courier New"/>
          <w:sz w:val="20"/>
        </w:rPr>
        <w:t xml:space="preserve"> Público </w:t>
      </w:r>
      <w:r>
        <w:rPr>
          <w:rFonts w:ascii="Courier New" w:hAnsi="Courier New"/>
          <w:sz w:val="20"/>
          <w:lang w:val="es-ES_tradnl"/>
        </w:rPr>
        <w:t>de esa juris-</w:t>
        <w:br/>
        <w:t>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previsiones efectuadas han permitido</w:t>
        <w:br/>
        <w:t xml:space="preserve">el 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raslado de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Secretaría Electoral a su nueva sed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  <w:br/>
        <w:t>pero han resultado insuficient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ara completar la adecua-</w:t>
        <w:br/>
        <w:t>ción funcional de las instalaciones para satisfacer las /</w:t>
        <w:br/>
        <w:t>necesidad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Fiscalía y Defensorí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integran el /</w:t>
        <w:br/>
        <w:t>Ministeri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úblico de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s razones de urgencia que mediaron /</w:t>
        <w:br/>
        <w:t>para el dictado de la Resolución 1478/82, cabe agregar las</w:t>
        <w:br/>
        <w:t>que median actualmente para completar los traslados dis-</w:t>
        <w:br/>
        <w:t>puestos en</w:t>
      </w:r>
      <w:r>
        <w:rPr>
          <w:rFonts w:ascii="Courier New" w:hAnsi="Courier New"/>
          <w:sz w:val="20"/>
        </w:rPr>
        <w:t xml:space="preserve"> el </w:t>
      </w:r>
      <w:r>
        <w:rPr>
          <w:rFonts w:ascii="Courier New" w:hAnsi="Courier New"/>
          <w:sz w:val="20"/>
          <w:lang w:val="es-ES_tradnl"/>
        </w:rPr>
        <w:t>mas breve plazo posible, posibilitando el /</w:t>
        <w:br/>
        <w:t>normal funcionamiento de la totalidad de los oganismos /</w:t>
        <w:br/>
        <w:t>de esa sede judicial en las</w:t>
      </w:r>
      <w:r>
        <w:rPr>
          <w:rFonts w:ascii="Courier New" w:hAnsi="Courier New"/>
          <w:sz w:val="20"/>
        </w:rPr>
        <w:t xml:space="preserve"> sedes </w:t>
      </w:r>
      <w:r>
        <w:rPr>
          <w:rFonts w:ascii="Courier New" w:hAnsi="Courier New"/>
          <w:sz w:val="20"/>
          <w:lang w:val="es-ES_tradnl"/>
        </w:rPr>
        <w:t>que le han sido asigna-</w:t>
        <w:br/>
        <w:t>das, lo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quiere</w:t>
      </w:r>
      <w:r>
        <w:rPr>
          <w:rFonts w:ascii="Courier New" w:hAnsi="Courier New"/>
          <w:sz w:val="20"/>
        </w:rPr>
        <w:t xml:space="preserve"> que</w:t>
      </w:r>
      <w:r>
        <w:rPr>
          <w:rFonts w:ascii="Courier New" w:hAnsi="Courier New"/>
          <w:sz w:val="20"/>
          <w:lang w:val="es-ES_tradnl"/>
        </w:rPr>
        <w:t xml:space="preserve"> tanto por razones de seguridad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de orden funcional, se logre la provisión de la tabi-</w:t>
        <w:br/>
        <w:t>quería y mostrador faltantes manteniendo el estilo y caracte-</w:t>
        <w:br/>
        <w:t>rísticas técnicas de las instalaciones ya efectu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señor Juez Federal de San Luis,</w:t>
        <w:br/>
        <w:t>Dr. José Lucio Prieto Cané, al señor Defensor Oficial Federal</w:t>
        <w:br/>
        <w:t>Dr. Carlos M. Pereyra González y al señor Fiscal Federal Dr.</w:t>
        <w:br/>
        <w:t>Jorge Alberto del Cerro, para que contraten directamente la</w:t>
        <w:br/>
        <w:t>provisión e instalación de la tabiquería y mostrador comple-</w:t>
        <w:br/>
        <w:t>mentario que se especifican en el plano de fs. 5, debiendo /</w:t>
        <w:br/>
        <w:t>ajustarse las especificaciones técnicas y de calidad a las de</w:t>
        <w:br/>
        <w:t>las instalaciones ya existentes y que se consignan a fs. 3, 4</w:t>
        <w:br/>
        <w:t>y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tración</w:t>
        <w:br/>
        <w:t>para que proceda a liquidar y transferir al Juzgado Federal de</w:t>
        <w:br/>
        <w:t>San Luis una partida especial de setenta millones de pesos / /</w:t>
        <w:br/>
        <w:t>($ 70.000.000.-), con cargo de rendir cuenta y para ser afec-</w:t>
        <w:br/>
        <w:t>tado al cumplimiento de la contratación autorizada precedente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que demande el cumplimiento</w:t>
        <w:br/>
        <w:t>de la presente a la cuenta "Otros servicios no personales" /</w:t>
        <w:br/>
        <w:t>(1-05-002-1-12-1220-250) del presupuesto para el ejercicio /</w:t>
        <w:br/>
        <w:t>financier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mento de /</w:t>
        <w:br/>
        <w:t>Compras, al Juzgado Federal de San Luis y al Tribunal de Cuen-</w:t>
        <w:br/>
        <w:t>tas de la Nación, debiendo remitirse las actuaciones a la Sub-</w:t>
        <w:br/>
        <w:t>secretaría de Administración para 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011</Characters>
  <CharactersWithSpaces>2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1902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