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81 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 s/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BISOGNO, Marta Juliet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auxili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, señora María Julieta Bisogno, solicita se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a licencia sin goce de haberes a fin d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Oficial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de Primera Instancia en lo Contencioso Administrativo y Tribut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udad Au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itular del citado juzgado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2 de abril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citada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