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3.-</w:t>
        <w:br/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-</w:t>
        <w:br/>
        <w:t>glamento para la Justicia Nacional (Acordada del 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r-</w:t>
        <w:br/>
        <w:t>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en la dotación de personal obrero y</w:t>
        <w:br/>
        <w:t>de Maestranza del Departamento de Producción Mantenimiento</w:t>
        <w:br/>
        <w:t>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NOVENA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-</w:t>
        <w:br/>
        <w:t>los Becerra que fue promovido, al actual Oficial Superior</w:t>
        <w:br/>
        <w:t>de 9na.-contratado- señor ALBERTO ISMAEL MAGNONE (C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5.556.200 -clase 194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