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7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38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tramita el</w:t>
        <w:br/>
        <w:t>pago de la factu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036-00083222 presentada por el Ente Cooperador Ley</w:t>
        <w:br/>
        <w:t>23.412 de la Dirección Nacional del Registro Ofici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origina con motivo de la publicación</w:t>
        <w:br/>
        <w:t>en el Boletín Oficial de la República Argentina, del listado de funcionarios y</w:t>
        <w:br/>
        <w:t>magistrados del Poder Judicial de la Nación que presentaron su declaración</w:t>
        <w:br/>
        <w:t>jurada patrimonial, conforme lo estableció la Acordada 1/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referida pub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dispone en orden a lo</w:t>
        <w:br/>
        <w:t>establecido por la Ley de Ética Pública N° 25.188, artículo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3 el Departamento de Contabilidad y Presupuesto</w:t>
        <w:br/>
        <w:t>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afectación contable provisional con cargo a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ente gasto se encuentra incluido en los alcances</w:t>
        <w:br/>
        <w:t>d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°, inciso 3°, apartado i) de la Ley de contabilidad (Decreto</w:t>
        <w:br/>
        <w:t>Reglamentario 5720/7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 a liquidar y</w:t>
        <w:br/>
        <w:t>abonar la factura n° 0036-00083222 presentada por el Ente Cooperador Ley</w:t>
        <w:br/>
        <w:t>23.412 de la Dirección Nacional del Registro Oficial, correspondiente a la</w:t>
        <w:br/>
        <w:t>publicación del listado de funcionarios y magistrados que presentaron</w:t>
        <w:br/>
        <w:t>declaraciones juradas, y por un monto total de pesos doce mil seis ($</w:t>
        <w:br/>
        <w:t>12.006,00), conforme lo establecido por la Acordada 1/2000 y la Ley de Ética</w:t>
        <w:br/>
        <w:t>Pública N° 251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obrante a fs.3</w:t>
        <w:br/>
        <w:t>de acuerdo a las partidas presupuestarias que correspondan al ejercicio</w:t>
        <w:br/>
        <w:t>financiero del corriente a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iqú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