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Agost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0/2003, hasta el 29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auxiliar del Juzgado Nacional de Primera Instancia en lo Civil N° 24, señor Ignacio María Bravo d' Andre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