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,</w:t>
        <w:br/>
        <w:t>doctor Julio Argentino Roca, y el secretario de la Fiscalía</w:t>
        <w:br/>
        <w:t>Nacional de Instrucción Nº14, doctor Alejandro Noceti</w:t>
        <w:br/>
        <w:t>Achav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