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53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380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el 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YUDANTE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ilario Orueta que renun-</w:t>
        <w:br/>
        <w:t>ció, al actual ayudante -contratado- señor JUAN PAULO</w:t>
        <w:br/>
        <w:t>CAROVA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