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5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-6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entomológicos resulta un aporte indispensable para la elaboración de los correspondientes informes de autopsia que se llevan cabo en el ámbito del Cuerpo Médico Forense (Conf. fojas 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estudios se realizan en el Laboratorio de Entomolog</w:t>
      </w:r>
      <w:r>
        <w:rPr>
          <w:rFonts w:eastAsia="Arial" w:ascii="Arial" w:hAnsi="Arial"/>
          <w:color w:val="auto"/>
          <w:sz w:val="20"/>
          <w:lang w:val="es-ES_tradnl"/>
        </w:rPr>
        <w:t>ía Forense del Museo Argentino de Ciencias Naturales "Bernardino Rivadavia" e Instituto Nacional de Investigación de las Ciencias Naturales, dependiente del Consejo Nacional de Investigaciones Científicas y Técnicas (CONICE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 la Dirección Pericial, prestando su conformidad a su renovación para el año 2.003 (Confr. fojas 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Que dicho procedimiento encuadra en lo 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, del Decreto N° 5720/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 favor del Consejo Nacional de Investigaciones Científicas y Técnicas (CONICET) - Museo Argentino de Ciencias Naturales "Bernardino Rivadavia" e Instituto Nacional de Investigación de las Ciencias Naturales, las facturas que resulten presentadas por la realización de evaluaciones entomológicas a solicitud del Cuerpo Médico Forense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2,003 y a razón de pesos ciento cincuenta ($ 150.-) por cada evaluación practi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realizar las imputaciones presupuestarias que correspondan, con cargo a las partidas pertinentes del ejercicio financiero del añ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llágase saber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