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555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d</w:t>
      </w:r>
      <w:r>
        <w:rPr>
          <w:rFonts w:ascii="Courier New" w:hAnsi="Courier New"/>
          <w:color w:val="auto"/>
          <w:sz w:val="20"/>
          <w:lang w:val="es-ES_tradnl"/>
        </w:rPr>
        <w:t>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señor Juez de la</w:t>
        <w:br/>
        <w:t>Cámara Nacional de Apelaciones en lo Civil Doctor Alfredo</w:t>
        <w:br/>
        <w:t>Di Pietro y de conformidad a lo dispuesto en el art, 167</w:t>
        <w:br/>
        <w:t>del Código Procesal Civil y Comercial, amplíase -hasta el</w:t>
        <w:br/>
        <w:t>31 de diciembre del corriente año- el plazo para dictar</w:t>
        <w:br/>
        <w:t>sentencia definitiva en las causas que se mencionan en las</w:t>
        <w:br/>
        <w:t>presentes actuacion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