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32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1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4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licencia autoriza-</w:t>
        <w:br/>
        <w:t>da oportunament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23/94, a la doctora María</w:t>
        <w:br/>
        <w:t>del Carmen Garc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