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1/93 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480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de qu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en ella consig-</w:t>
        <w:br/>
        <w:t>nada, tendrá efectos hasta el día 31 de mayo de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