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4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0/20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 s/licencia NAPOLITANI,</w:t>
        <w:br/>
        <w:t>Ricardo (Conjuez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juez Fed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Comodoro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adavia, solicita licencia por razones científicas y</w:t>
        <w:br/>
        <w:t>académicas los días 26 y 27 de junio ppdo. a los fines de concurrir a la "Reunión Anual</w:t>
        <w:br/>
        <w:t>2000" que organiza la Asociación de Bancos de la Argentina (AB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modoro Rivadavia eleva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l</w:t>
        <w:br/>
        <w:t>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los dias 26 y 27 de junio ppdo., al doctor Ricardo A. Napolitani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