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43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3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 la  Cámara 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designar a un agente en</w:t>
        <w:br/>
        <w:t>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la</w:t>
        <w:br/>
        <w:t>equivalente al cargo de auxiliar de servicio, a partir del</w:t>
        <w:br/>
        <w:t>día de la fecha y hasta el 14 de agosto del corriente año,</w:t>
        <w:br/>
        <w:t>para desempeñarse en el Juzgado Nacional en lo Comercial N°</w:t>
        <w:br/>
        <w:t>24 en reemplazo del señor Ricardo Buchet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