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981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as Aires, 31 de octu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</w:t>
        <w:br/>
        <w:t>art. 13 del Decreto-ley 1285/58 (Ley l4.467) y Reglamento</w:t>
        <w:br/>
        <w:t>para la Justicia Nacional (Acordada del 3 de marzo de 1958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nte las siguientes promociones en la Oficina de Man</w:t>
        <w:br/>
        <w:t>damientos y notificaciones para la Justicia Nacional d</w:t>
      </w:r>
      <w:r>
        <w:rPr>
          <w:rFonts w:eastAsia="Courier New" w:ascii="Courier New" w:hAnsi="Courier New"/>
          <w:color w:val="auto"/>
          <w:sz w:val="20"/>
          <w:lang w:val="es-ES_tradnl"/>
        </w:rPr>
        <w:t>é la</w:t>
        <w:br/>
        <w:t>Capit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EXTA(Notificador): en reemplazo de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rge Ignacio Rodrigues Berdier que fue dejando cesan</w:t>
        <w:br/>
        <w:t>te, al actual Auxiliar Superior de Sexta (Notificacior) inte</w:t>
        <w:br/>
        <w:t>riño, señor LUIS ALEJANDRO CABRÁ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UXILIAR PRINCIPAL DE SEGUNDA (Notificador): en lugar de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Luis Alejandro Cabral, al actual Auxiliar Principal</w:t>
        <w:br/>
        <w:t>de Segunda (Notificador) interino, señor MARCELINO UGARTE.</w:t>
        <w:br/>
        <w:t>Res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