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eptiembre de 1996- la renuncia presentada por el Prose-</w:t>
        <w:br/>
        <w:t>cretario Administrativo (Oficial de Justicia) de la Sub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Mar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rique Monrad Echazu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