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8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5/2000, hasta el 6 de abril del 2001, referente a la licencia sin goce de sueldo</w:t>
        <w:br/>
        <w:t>concedida oportunamente a la escribiente auxiliar del Juzgado Nacional en lo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a María Julia Correa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