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0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Teniendo en cuenta lo solicitado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}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43/93 referente a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agen-</w:t>
        <w:br/>
        <w:t>te Jorge Tarizzo de la mencionada Subsecretaría, hasta el</w:t>
        <w:br/>
        <w:t>31 de diciembre del presente año a razón de 3 horas extras</w:t>
        <w:br/>
        <w:t>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