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Convalidar    la   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s extras realizadas por el oficial mayor (secretario priva-</w:t>
        <w:br/>
        <w:t>do) de la Corte Suprema -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Doctor López-, señor Angel</w:t>
        <w:br/>
        <w:t>Daniel Mengos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y 31 de agost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    Subsecretar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el</w:t>
        <w:br/>
        <w:t>citado agente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y hasta el 31 de</w:t>
        <w:br/>
        <w:t>diciembre del corriente año, a razón de 3 horas diarias y en</w:t>
        <w:br/>
        <w:t>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 corrien-</w:t>
        <w:br/>
        <w:t>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