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4/86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n efec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partir del 1º de juni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1986    -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nuncia condicionada presentada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xiliar</w:t>
        <w:br/>
        <w:t>superi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7ma.      (Notificador)     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ficina da Notificaciones</w:t>
        <w:br/>
        <w:t>par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stici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onal, señ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afael Ignacio Torres Melo,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</w:t>
      </w:r>
      <w:r>
        <w:rPr>
          <w:rFonts w:ascii="Times New Roman" w:hAnsi="Times New Roman"/>
          <w:color w:val="auto"/>
          <w:sz w:val="20"/>
          <w:lang w:val="es-ES"/>
        </w:rPr>
        <w:t xml:space="preserve"> 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rminos de los decretos 8820/62 y 9202/62, hasta tanto la Caja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el pers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Estado y Servicios Públ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munique el otorgamiento del benef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bilator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 Hágase</w:t>
        <w:br/>
        <w:t>saber a   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ja mencionad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os fines de lo dispuesto en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4/77 de esta Corte,      y a la   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