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septiembre de 1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Mar del Plata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26/93 en cuanto a la designación de un</w:t>
        <w:br/>
        <w:t>"suplente" con una categoría presupuestaria de auxiliar</w:t>
        <w:br/>
        <w:t>administrativo,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93, para</w:t>
        <w:br/>
        <w:t>desempeñarse en el Juzgado Federal de Mar del Plata N° 1,</w:t>
        <w:br/>
        <w:t>en reemplazo de la señora Susana Sartorio q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