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7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º  1649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noviembre de 1977.-</w:t>
        <w:br/>
        <w:t>Visto el presente expediente Nº 226.313/77  (Co-</w:t>
        <w:br/>
        <w:t>rresponde Nº 1)  del registro de la Dirección Administrativa y</w:t>
        <w:br/>
        <w:t>Contable del Poder Judicial de la Nacíon,  por el cual  se tra-</w:t>
        <w:br/>
        <w:t>mita la desinfección y desratizacion de  distintas dependen-</w:t>
        <w:br/>
        <w:t>cias ubicadas en los inmuebles sitos en Talcahuano Nº 550,</w:t>
        <w:br/>
        <w:t>Viamonte  1147/51  y Avda.  Roque Sáenz Peña Nº 1211 de esta Ca-</w:t>
        <w:br/>
        <w:t>pit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2/3 obra  el presupuesto por los  cita-</w:t>
        <w:br/>
        <w:t>dos trabajos,  presentado por la Dirección de Higiene Ambien-</w:t>
        <w:br/>
        <w:t>tal de la Municipalidad de la Ciudad de Buenos Aires,   cuyo im</w:t>
        <w:br/>
        <w:t>porte total asciende a  la   suma  de $  532.500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 a la Dirección Administrativa y</w:t>
        <w:br/>
        <w:t>Contable del Poder Judicial de la Nación a  liquidar y transfe</w:t>
        <w:br/>
        <w:t>rir  a  la  Intendencia   del Palacio la   suma   de PESOS  QUINIENTOS</w:t>
        <w:br/>
        <w:t>TREINTA Y DOS MIL QUINIENTOS  ($  532.500, --)   para  que proceda</w:t>
        <w:br/>
        <w:t>al pago  de los trabajos de referencia,   conforme  al presupues-</w:t>
        <w:br/>
        <w:t>to obrante a fs.  2/3 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Imputar el presente  gasto a la Cuenta  "Hono</w:t>
        <w:br/>
        <w:t>rarios y  Retribuciones a Terceros"   (1-05-002-1-12-1220-230)</w:t>
        <w:br/>
        <w:t>del Presupuesto General de Gastos para  el Ejercicio Financie-</w:t>
        <w:br/>
        <w:t>ro 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hágase saber a la Intenden-</w:t>
        <w:br/>
        <w:t>cia del Palacio y devuélvanse a la citada Dirección, a sus e-</w:t>
        <w:br/>
        <w:t xml:space="preserve">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7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