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14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9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octubre   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a partir del 1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octu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 6 (seis) meses, al escribiente -oficial</w:t>
        <w:br/>
        <w:t>notificador- de la Subdirección de Notificaciones para la Justicia Nacional, señor</w:t>
        <w:br/>
        <w:t>Federico Bossert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