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4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28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noviembre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 que tramita la adquisición de útiles menores médico-quirúrgicos y de laboratorio, como así también compuestos químicos con destino al Laboratorio de Anatomo-Histocitopatología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8 obra la solicitud efectuada por la dependencia mencionada, por lo cual procede a adjuntar presupuestos de distintas casas del ramo los que se adjuntan a fs. 30/40, manifestando además que los mismos resultan equitativos a valores de mercado, y que el renglón 8 quedaría desierto por falta de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3 figura el cuadro comparativo de precios elaborado por el Departamento de Contrataciones de la Dirección de Administración, el que se encuentra conformado por 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a fs. 42 la Dirección Pericial toma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6 el Departamento de Liquidaciones informa que la firma "Laboratorio Biológico Norte S.R.L." ha sido pasible de rescisión sin penalidad por parte de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ntabilidad y Presupuesto realizó a fs. 45 y 52 la reserva de fondos con cargo a l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procedimiento encuadra en lo establecido por el artículo 56, inciso 3o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virtud a las atribuciones conferidas por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ción de Administración a contratar con la firma "LILIS S.A." los renglones 1, 2 y 3 -por menor precio equitativo- por la suma total de pesos quinientos noventa y seis con cuarenta centavos ($ 596,40.-) de acuerdo a su presupuesto de fs. 36 y 53; con la firma "INSTRUMENTAL PASTEUR S.R.L." el renglón 4 -por menor precio equitativo- por la suma de pesos ochenta ($ 80,-) de acuerdo a su presupuesto de fs. 35 y 54; con la firma "LABORATORIO BIOLÓGICO NORTE S.R.L." el renglón 5 -por ser única oferta- y los renglones 10 y 11 -por menor precio equitativo- por la suma total de pesos trescientos cincuenta y cinco ($ 355.-) de acuerdo a su presupuesto de fs. 30 y 55; con la firma "DENVER S.R.L." los renglones 6, 7 y 9 -por menor precio equitativo- por la suma total de pesos mil setecientos veintiocho con sesenta centavos ($ 1.728,60.-) de acuerdo a su presupuesto de fs. 38 y 56, con destino a la adquisición de útiles menores médico-quirúrgicos y de laboratorio, como así también compuestos químicos para el Laboratorio de Anatomo-Histocitopatología de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que asciende a la suma total de pesos dos mil setecientos sesenta ($ 2.760.-) de acuerdo a la reserva de fondos efectuada a fe. 45 y 52 con cargo a las partidas presupuestarias del ejercicio financiero vigente, previo a la emisión de tas respectivas órdenes de com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cit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0</Characters>
  <CharactersWithSpaces>2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