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7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1/93</w:t>
        <w:br/>
        <w:t>SUPERINTENDENCIA ADMINISTRATIVA</w:t>
        <w:br/>
        <w:t>b.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septiembre de </w:t>
      </w: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o oportunamente dispuesto por este Tribunal en</w:t>
        <w:br/>
        <w:t>su Resolución n° 414 de fecha 20 de mayo último (Confr.</w:t>
        <w:br/>
        <w:t>fs. 7), autorízase a la citada dependencia a dar curso</w:t>
        <w:br/>
        <w:t>favorable al pago de los pasajes (vía aérea - ida y vuel-</w:t>
        <w:br/>
        <w:t>ta - Tucumán/Salta/Tucumán) de que tratan estas actuacio-</w:t>
        <w:br/>
        <w:t>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elva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]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