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°1679/95</w:t>
      </w:r>
      <w:r>
        <w:rPr>
          <w:rFonts w:ascii="Courier New" w:hAnsi="Courier New"/>
          <w:sz w:val="20"/>
          <w:lang w:val="es-ES_tradnl"/>
        </w:rPr>
        <w:t xml:space="preserve">  EXP.S-1750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1750/92, caratulado "Obra Social del Poder</w:t>
        <w:br/>
        <w:t>Judicial s/ remodelación del edificio - Lavalle 1653/7 -</w:t>
        <w:br/>
        <w:t>Capit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o) </w:t>
      </w:r>
      <w:r>
        <w:rPr>
          <w:rFonts w:ascii="Courier New" w:hAnsi="Courier New"/>
          <w:sz w:val="20"/>
          <w:lang w:val="es-ES_tradnl"/>
        </w:rPr>
        <w:t>Que esta Corte ha resuelto, aun-</w:t>
        <w:br/>
        <w:t>que con distinta integración, "que, a través de la Secretaría</w:t>
        <w:br/>
        <w:t>de Superintendencia Administrativa, se llame, en forma urgen-</w:t>
        <w:br/>
        <w:t>te, a licitación pública con el objeto de que se contrate a</w:t>
        <w:br/>
        <w:t>una empresa particular, para La realización de los trabajos</w:t>
        <w:br/>
        <w:t>de remodelación del edificio sito en Lavalle 1653/7, de acuer-</w:t>
        <w:br/>
        <w:t>do al proyecto elaborado en las presentes actuaciones". Todo</w:t>
        <w:br/>
        <w:t>ello por resolución N° 1466/93 del 30 de agost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proyecto antes referido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laborado por la Dirección General de Arquitectura y Servi-</w:t>
        <w:br/>
        <w:t>cios (fs. 688/9), del que resulta que se ha presupuestado por</w:t>
        <w:br/>
        <w:t>un monto de $ 1.415.618,96 -pesos un millón cuatrocientos</w:t>
        <w:br/>
        <w:t>quince mil seiscientos dieciocho con noventa y seis centa-</w:t>
        <w:br/>
        <w:t>vos-, confeccionado a valores de diciembre de 1993 (fs. 6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a fs. 724 el 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Obra Social del Poder Judicial expresó que resultaba</w:t>
        <w:br/>
        <w:t>conveniente reducir el costo de la remodelación limitándola a</w:t>
        <w:br/>
        <w:t>los trabajos que fuesen indispensables para ocupar la unidad,</w:t>
        <w:br/>
        <w:t>ello por un doble orden de razones, así por una parte la</w:t>
        <w:br/>
        <w:t>reducción aludida permitiría ocupar el inmueble con mayor</w:t>
        <w:br/>
        <w:t>prontitud y, por otro lado, significaría una prudente restric-</w:t>
        <w:br/>
        <w:t>ción del gasto que beneficiaría a la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 por  su  parte  la  ases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ídica de la Dirección General de Arquitectura y Servicios</w:t>
        <w:br/>
        <w:t>(fs. 719/21) consideró, en lo sustancial, que atendiendo al</w:t>
        <w:br/>
        <w:t>monto de la inversión considera propicia la aplicación suple-</w:t>
        <w:br/>
        <w:t>toria del régimen de la Ley de Obras Publicas estimando que</w:t>
        <w:br/>
        <w:t>se podría contemplar, de mantenerse el criterio de ejecución</w:t>
        <w:br/>
        <w:t>la posibilidad de limitar la obra a la realización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decuación y reformas estrictamente necesarias, excluyendo la</w:t>
        <w:br/>
        <w:t>adquisición de mobiliario y equipamiento, cuya provisión e</w:t>
        <w:br/>
        <w:t>instalación podría concretarse mediante contratos de suminis-</w:t>
        <w:br/>
        <w:t>tros, regidos por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sin perjuicio de lo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nuevo examen de las actuaciones determina que, por razones</w:t>
        <w:br/>
        <w:t>de conveniencia, deba dejarse de lado el llamado a licitación</w:t>
        <w:br/>
        <w:t>previsto en la resolución N° 1466/93 y se disponga que el</w:t>
        <w:br/>
        <w:t>Director General de la Obra Social, en virtud de las faculta-</w:t>
        <w:br/>
        <w:t>des que el estatuto de la entidad le confiere (acordada</w:t>
        <w:br/>
        <w:t>43/81, Fallos 303:56), realice las contrataciones necesarias</w:t>
        <w:br/>
        <w:t>para efectuar la remodelación del edificio mencionado, según</w:t>
        <w:br/>
        <w:t>los procedimientos previstos en las normas que rigen las</w:t>
        <w:br/>
        <w:t xml:space="preserve"> contratacione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, corresponde destacar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1466/93, del 30 de agosto de 1993 dispuso que el</w:t>
        <w:br/>
        <w:t>llamado a licitación pública debía realizarse "en Forma urgen-</w:t>
        <w:br/>
        <w:t>te" para concretar la contratación de las obras de remodela-</w:t>
        <w:br/>
        <w:t>ción del edificio adquirido para sede de la obra social, y</w:t>
        <w:br/>
        <w:t>han transcurrido más de dos años sin que se adoptase ninguna</w:t>
        <w:br/>
        <w:t>medida concreta, circunstancia que lleva a la necesidad de</w:t>
        <w:br/>
        <w:t>requerir las explicaciones pertinentes a efectos de fijar el</w:t>
        <w:br/>
        <w:t>procedimiento a segu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ejar sin efecto, en lo pertinen-</w:t>
        <w:br/>
        <w:t>te, la resolución N° 1466/93 del 30 de agost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 el 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Obra Social, atento a las facultades que le confiere el</w:t>
        <w:br/>
        <w:t>Estatuto de la Obra Social en su artículo 17, incs. c)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),</w:t>
        <w:br/>
        <w:t>contrate -según las normas que rigen las contrataciones públi-</w:t>
        <w:br/>
        <w:t>cas- las obras de remodelación del edificio de Lavalle 1653/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queri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Servicios las explicaciones pertinentes a</w:t>
        <w:br/>
        <w:t>fin de dar cumplimiento a lo dispuesto en el considerando 6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679/95</w:t>
      </w:r>
      <w:r>
        <w:rPr>
          <w:sz w:val="20"/>
          <w:lang w:val="es-ES_tradnl"/>
        </w:rPr>
        <w:t xml:space="preserve">      EXP.</w:t>
      </w:r>
      <w:r>
        <w:rPr>
          <w:sz w:val="20"/>
        </w:rPr>
        <w:t xml:space="preserve"> S-1750/92 </w:t>
      </w:r>
      <w:r>
        <w:rPr>
          <w:sz w:val="20"/>
          <w:lang w:val="es-ES_tradnl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831</Characters>
  <CharactersWithSpaces>32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ÓN N°1679/95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