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e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Personal de la Corte Suprema de Justicia de la Nación -Vocalía del doctor Guillermo A.F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jefe + 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mputar el gasto resultante de lo precedentemente dispuesto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 designar en la Corte Suprema de Justicia de la Nación -Vocalía del doctor Guillermo A. F. López-SUBSECRETARIO ADMINISTRATIVO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, a la señora Zulema Silvia FERNA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