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5/92                            EXP.N°22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3/92, en cuanto a la designación de un</w:t>
        <w:br/>
        <w:t>"suplente" con una categoría presupuestaria de auxiliar de</w:t>
        <w:br/>
        <w:t>servicio hasta el 31 de octubre del corriente año, para</w:t>
        <w:br/>
        <w:t>desempeñarse en el Juzgado Nacional de Primera Instancia en</w:t>
        <w:br/>
        <w:t>lo Comercial N° 7, en reemplazo de la señora Hélida del</w:t>
        <w:br/>
        <w:t>Rosario Ponton de Achával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