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8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3698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octubre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usana Josefa Capoz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2), 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</w:t>
        <w:br/>
        <w:t>la ley 18.464, al que tendría derecho en su carácter de cónyuge supérstite de</w:t>
        <w:br/>
        <w:t>Hugo Alberto Alvarez -jubilado de la misma ley con el cargo de jefe de</w:t>
        <w:br/>
        <w:t>despacho de primer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</w:t>
        <w:br/>
        <w:t>beneficiarios, es doctrina del Tribunal que los conceptos utilizados por el</w:t>
        <w:br/>
        <w:t>legislador en las leyes jubilatorias deben interpretarse conforme a la esencia y</w:t>
        <w:br/>
        <w:t>sentido de la institución previsional, que tiene por fin cubrir los riesgos de la</w:t>
        <w:br/>
        <w:t>subsistencia, y que la aplicación extensiva es procedente si guarda clara armonía</w:t>
        <w:br/>
        <w:t>con la finalidad de todo el régimen de seguridad social y contempla</w:t>
        <w:br/>
        <w:t>adecuadamente la naturaleza asistencial del beneficio de que se trata (conf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>que tiene derecho la beneficiaria -previa acreditación de la iniciación del trámite</w:t>
        <w:br/>
        <w:t>respectivo-, procede su pago en los casos de muerte del jubilado o afiliado en</w:t>
        <w:br/>
        <w:t>actividad con derecho a jubilación (conf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que corresponde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  <w:br/>
        <w:t>señora Susana Josefa Capozz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