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5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EDIENTE      N°      1282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el Arq. Francis-</w:t>
        <w:br/>
        <w:t>co Javier Toscano ha sido designado como representante del</w:t>
        <w:br/>
        <w:t>Tribunal para el plan de urb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uerto Madero (Res.</w:t>
        <w:br/>
        <w:t>1320/95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hasta el 31 de mayo de</w:t>
        <w:br/>
        <w:t>1997, los alcances de la Resolución N° 667/96 referente a la</w:t>
        <w:br/>
        <w:t>contratación del Arq. Francisco Javier Tosc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82|95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