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90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753|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octu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 teniendo</w:t>
        <w:br/>
        <w:t>en cuenta las 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ivil y Comercial Federal designar a un</w:t>
        <w:br/>
        <w:t>agente en calidad de "suplente" con una 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presupuesta-</w:t>
        <w:br/>
        <w:t>ria equivalente al cargo de auxiliar principal de 6a. (perso-</w:t>
        <w:br/>
        <w:t>nal administrativo y técnico) a partir del día de la fecha y</w:t>
        <w:br/>
        <w:t>hasta el 10 de noviembre de 1991, para desempeñarse en el</w:t>
        <w:br/>
        <w:t>Juzgado Nacional de Primera Instancia en lo Civil y Comercial</w:t>
        <w:br/>
        <w:t>Federal N° 7 en reemplazo del señor Juan José Savall quien se</w:t>
        <w:br/>
        <w:t>encuentra con licencia por 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"personal no</w:t>
        <w:br/>
        <w:t>permanente" (P.A.T) para el pres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