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solícita se decrete feriado judicial para el Juzgado en lo Civil Comercial y de lo Contencioso Administrativo, el día 6 de diciembre, con motivo de la realización de trabajos de fumigación y desratización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 precedentemente - feriado judicial para el Juzgado Federal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ivil Comercial y de lo Contencioso Administrativo de Posadas, el día 6 de diciem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