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nmbre de 1977.-</w:t>
        <w:br/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2,74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y sus agregados   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Administra</w:t>
        <w:br/>
        <w:t>tiva y Contable del Poder Judicial de la Nación,    por los</w:t>
        <w:br/>
        <w:t>que solicita autorización para efectuar un acto licitarlo</w:t>
        <w:br/>
        <w:t>con el objeto de adquirir diversos elementos destinados /</w:t>
        <w:br/>
        <w:t>al Servicio de Radiología de la Morgue Judicial y tenien</w:t>
        <w:br/>
        <w:t>do en cuenta lo establecido en la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    obrantes a fs.   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    aproximado de PESOS i DOS</w:t>
        <w:br/>
        <w:t>MILLONES OCHOCIENTOS NOVENTA Y CINCO MIL SEISCIENTOS      (S</w:t>
        <w:br/>
        <w:t>2.895.600.--),    destinado a atender el    gasto emergente de</w:t>
        <w:br/>
        <w:t>la licitación que    se autoriza,    deberá imputarse de la si</w:t>
        <w:br/>
        <w:t>guí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  2.744.000.-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-</w:t>
        <w:br/>
        <w:t>cinales"      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151.600.-- a la Cuenta "Otros Bienes    de   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