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225/91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 la calle Bue-</w:t>
        <w:br/>
        <w:t>nos Ai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 de la ciudad de Viedma (Río Negro), sede</w:t>
        <w:br/>
        <w:t>del Juzgado Federal de 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1 de fe-</w:t>
        <w:br/>
        <w:t>cha 21 de junio ppdo. (confr. fs. 27), la señora Juez ti-</w:t>
        <w:br/>
        <w:t>tular de dicho juzgado, doctora Mirta S, Fillipuzzi de</w:t>
        <w:br/>
        <w:t>Ciancaglini, ha celebrado -"ad-referéndum"- el contrato</w:t>
        <w:br/>
        <w:t>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33/34- ce-</w:t>
        <w:br/>
        <w:t>lebrado ente la señora Juez Federal de Primera Instancia</w:t>
        <w:br/>
        <w:t>de Viedrna (Rio Negro), doctora Mirta S. Fillipuzzi de</w:t>
        <w:br/>
        <w:t>Ciancaglini y el señor Roberto De Rege, propietario del</w:t>
        <w:br/>
        <w:t>inmueble de la calle Buenos Aires n° 31 de dicha cuidad,</w:t>
        <w:br/>
        <w:t>para sede del citado tribunal, por el término de un (1)</w:t>
        <w:br/>
        <w:t>añ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 1991 y sobre la base de</w:t>
        <w:br/>
        <w:t>un alquiler mensual de AUSTRALES VEINTICINCO MILLONES (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.000.000.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nse las actuaciones a la Subsecretaría de Adminis-</w:t>
        <w:br/>
        <w:t>tración, a sus efectos, previa intervención del Registro</w:t>
        <w:br/>
        <w:t xml:space="preserve">de Inmuebles Judiciale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