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550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790/96 - 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2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    junio de     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y teniendo</w:t>
        <w:br/>
        <w:t>en cuenta la conformidad prestada por la Cámara Nacional de</w:t>
        <w:br/>
        <w:t>Casación Pe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con goce de suel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sde el 4 al 12 de julio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al doctor Martín</w:t>
        <w:br/>
        <w:t>E. Vázquez Acuña, Juez del Tribunal Oral en lo Crimin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a capital Federal (art.ll R.L.J.N.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