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º 2374/00                                                      EXPEDIENTE   N° 5067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27 </w:t>
      </w:r>
      <w:r>
        <w:rPr>
          <w:rFonts w:ascii="Arial" w:hAnsi="Arial"/>
          <w:sz w:val="20"/>
          <w:lang w:val="es-ES_tradnl"/>
        </w:rPr>
        <w:t>de diciembre de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a necesidad de realizar reparaciones en el vehículo</w:t>
        <w:br/>
        <w:t>Land Rover modelo Discovery dominio BGI406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o automóvil esta asignado a la Vocalía del Sr.</w:t>
        <w:br/>
        <w:t>Ministro, Dr. Adolfo Vázquez, requiriéndose su reparación de manera ur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</w:t>
      </w:r>
      <w:r>
        <w:rPr>
          <w:rFonts w:ascii="Arial" w:hAnsi="Arial"/>
          <w:sz w:val="20"/>
          <w:lang w:val="es-AR"/>
        </w:rPr>
        <w:t xml:space="preserve"> A</w:t>
      </w:r>
      <w:r>
        <w:rPr>
          <w:rFonts w:ascii="Arial" w:hAnsi="Arial"/>
          <w:sz w:val="20"/>
          <w:lang w:val="es-ES_tradnl"/>
        </w:rPr>
        <w:t>utorizar a liquidar y abonar a la empresa Servicios</w:t>
        <w:br/>
        <w:t>Automotores AV S.R.L la reparación en !os comandos de apertura y cierre del</w:t>
        <w:br/>
        <w:t>vehículo Land Rover modelo Discovery dominio BGI406, por la suma de pesos</w:t>
        <w:br/>
        <w:t>trescientos cinco ($ 305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al presupuesto vig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 y hágase saber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30</Characters>
  <CharactersWithSpaces>61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26:00Z</dcterms:created>
  <dc:creator>Victor Pagnone</dc:creator>
  <dc:description/>
  <dc:language>en-US</dc:language>
  <cp:lastModifiedBy/>
  <dcterms:modified xsi:type="dcterms:W3CDTF">2006-08-03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