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0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2083/93-SUPERl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6, la renuncia presentada por el Jefe de S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tendencia del Palacio de Justicia señor Ví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ar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