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      Agosto        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 confor</w:t>
        <w:softHyphen/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/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2004, referente a la adscripción de la oficial mayor (contratada) de la Secretaría General del Consejo de la Magistratura del Poder Judicial de la Nación, señora María Eugenia Gutiérrez, a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