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marzo de 1991. -</w:t>
        <w:br/>
        <w:t>Visto lo solicitado y teniendo en cuen-</w:t>
        <w:br/>
        <w:t>ta las conformidades prestadas a fs.3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-a partir del 4 de marz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0 días- licencia sin goce de sueldo al</w:t>
        <w:br/>
        <w:t>prosecretario administrativo de la Fiscalía de Primera Instan-</w:t>
        <w:br/>
        <w:t>cia en lo Criminal y Correccional N 10 señor Juan Carlos</w:t>
        <w:br/>
        <w:t>Ayala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