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314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8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isto Lo expuesto en las not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ceden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ontencioso Administrativo Federal de la Capital y aten-</w:t>
        <w:br/>
        <w:t>to al pedido de feriado judicial solicitado para los tri-</w:t>
        <w:br/>
        <w:t>bunales y organismos con sede en el edificio de la calle</w:t>
        <w:br/>
        <w:t>Tucumán 1381 con motivo de los inconvenientes que se</w:t>
        <w:br/>
        <w:t>originan en dicho inmueble por falta de suministro de</w:t>
        <w:br/>
        <w:t>energía eléctr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 establecida en el Articulo 2o del Reglamento para la</w:t>
        <w:br/>
        <w:t>Justicia Nacional- feriado judicial para los tribunales</w:t>
        <w:br/>
        <w:t>y organismos con sede en el edificio de la call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  <w:br/>
        <w:t>N° 1381 de esta Capital, durante los días 2, 3, 4 y 5</w:t>
        <w:br/>
        <w:t>del corriente mes y sin perjuicio de la validez de los</w:t>
        <w:br/>
        <w:t>actos procesales que se hubieran cumplid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-</w:t>
        <w:br/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