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8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 un</w:t>
        <w:br/>
        <w:t>mimeógrafo para imprimir sobre papel y cartulina y una</w:t>
        <w:br/>
        <w:t>grabadora electrónica de stensil con destino a la Cámara</w:t>
        <w:br/>
        <w:t>Nacional de Apelaciones de la Seguridad Social; y tenien-</w:t>
        <w:br/>
        <w:t>do en cuenta lo previsto por el Artículo 55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OCHENTA MIL ($A 280.000.-), a la Cuenta "M</w:t>
      </w:r>
      <w:r>
        <w:rPr>
          <w:rFonts w:eastAsia="Arial" w:ascii="Arial" w:hAnsi="Arial"/>
          <w:color w:val="auto"/>
          <w:sz w:val="20"/>
          <w:lang w:val="es-ES_tradnl"/>
        </w:rPr>
        <w:t>áquinas y equi-</w:t>
        <w:br/>
        <w:t>pos de Oficina" (1-05-002-4-41-4120-302) del Presupuesto</w:t>
        <w:br/>
        <w:t>General de Gastos para el Ejercicio Financiero del año</w:t>
        <w:br/>
        <w:t>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