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5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0 días del mes de junio</w:t>
      </w:r>
      <w:r>
        <w:rPr>
          <w:rFonts w:ascii="Courier New" w:hAnsi="Courier New"/>
          <w:sz w:val="20"/>
        </w:rPr>
        <w:t xml:space="preserve"> del año mil</w:t>
        <w:br/>
      </w:r>
      <w:r>
        <w:rPr>
          <w:rFonts w:ascii="Courier New" w:hAnsi="Courier New"/>
          <w:sz w:val="20"/>
          <w:lang w:val="es-ES_tradnl"/>
        </w:rPr>
        <w:t>novecientos noventa y seis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habilitada de la Cámara Na-</w:t>
        <w:br/>
        <w:t>cional de Apelaciones en lo Criminal y Correccional consultó</w:t>
        <w:br/>
        <w:t>a este Tribunal sobre el criterio por seguir respecto de las</w:t>
        <w:br/>
        <w:t>designaciones de agentes en relación a lo dispuesto en las</w:t>
        <w:br/>
        <w:t>acordadas 57/93 y 37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 de conocimiento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que en la actualidad existen en los distintos fueros</w:t>
        <w:br/>
        <w:t>dispares criterios, acerca de la interpretación de tales</w:t>
        <w:br/>
        <w:t>nor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es necesa-</w:t>
        <w:br/>
        <w:t>rio establecer un criterio único, a fin de evitar situaciones</w:t>
        <w:br/>
        <w:t>desiguales en las distintas jurisdicciones, por lo que resul-</w:t>
        <w:br/>
        <w:t>ta pertinente realizar algunas aclaraciones destinadas a dar</w:t>
        <w:br/>
        <w:t>un tratamiento similar a la cuestión en todo el ámbito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</w:t>
      </w:r>
      <w:r>
        <w:rPr>
          <w:rFonts w:ascii="Courier New" w:hAnsi="Courier New"/>
          <w:sz w:val="20"/>
        </w:rPr>
        <w:t xml:space="preserve"> las</w:t>
      </w:r>
      <w:r>
        <w:rPr>
          <w:rFonts w:ascii="Courier New" w:hAnsi="Courier New"/>
          <w:sz w:val="20"/>
          <w:lang w:val="es-ES_tradnl"/>
        </w:rPr>
        <w:t xml:space="preserve"> habili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ibunales integrantes del Poder Jud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Nación</w:t>
        <w:br/>
        <w:t>que, a partir del día de la fecha, deberán</w:t>
      </w:r>
      <w:r>
        <w:rPr>
          <w:rFonts w:ascii="Courier New" w:hAnsi="Courier New"/>
          <w:sz w:val="20"/>
        </w:rPr>
        <w:t xml:space="preserve"> su</w:t>
      </w:r>
      <w:r>
        <w:rPr>
          <w:rFonts w:ascii="Courier New" w:hAnsi="Courier New"/>
          <w:sz w:val="20"/>
          <w:lang w:val="es-ES_tradnl"/>
        </w:rPr>
        <w:t>jetarse a las</w:t>
        <w:br/>
        <w:t>siguientes pautas, en la aplicación de las</w:t>
      </w:r>
      <w:r>
        <w:rPr>
          <w:rFonts w:ascii="Courier New" w:hAnsi="Courier New"/>
          <w:sz w:val="20"/>
        </w:rPr>
        <w:t xml:space="preserve"> ac</w:t>
      </w:r>
      <w:r>
        <w:rPr>
          <w:rFonts w:ascii="Courier New" w:hAnsi="Courier New"/>
          <w:sz w:val="20"/>
          <w:lang w:val="es-ES_tradnl"/>
        </w:rPr>
        <w:t>ordadas 57/93 y</w:t>
        <w:br/>
        <w:t>37/9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requisito de aprobación del cur-</w:t>
        <w:br/>
        <w:t>so de capacitación establecido por acordada 57/93, sólo será</w:t>
        <w:br/>
        <w:t>aplicable, cuando corresponda, a aquellos que sean nombrados</w:t>
        <w:br/>
        <w:t>en carácter de efectivos como auxiliare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zo de seis meses para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rso citado (acordada 57/93), comentara a regir a partir</w:t>
        <w:br/>
        <w:t>de la fecha de designación en carácter de efectivo, en la</w:t>
        <w:br/>
        <w:t>categorí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aprobado el citado curs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currido el período dispuesto en el punt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párrafo</w:t>
        <w:br/>
        <w:t>segundo de la acordada 37/94, automáticamente se transformará</w:t>
        <w:br/>
        <w:t>el cargo de auxiliar administrativo en el de auxiliar. E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lazo también comenzará a regir a partir de la designación</w:t>
        <w:br/>
        <w:t>efectiva como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agentes designados como auxi-</w:t>
        <w:br/>
        <w:t>liares  administrativos  suplentes,  contratados o  interinos,</w:t>
        <w:br/>
        <w:t>mientras se encuentren en esa condición,  no realizarán el</w:t>
        <w:br/>
        <w:t>curso de capacitación (acordada 57/93) y su cargo no se</w:t>
      </w:r>
      <w:r>
        <w:rPr>
          <w:rFonts w:ascii="Courier New" w:hAnsi="Courier New"/>
          <w:sz w:val="20"/>
        </w:rPr>
        <w:t xml:space="preserve"> trans-</w:t>
        <w:br/>
      </w:r>
      <w:r>
        <w:rPr>
          <w:rFonts w:ascii="Courier New" w:hAnsi="Courier New"/>
          <w:sz w:val="20"/>
          <w:lang w:val="es-ES_tradnl"/>
        </w:rPr>
        <w:t>formará en el de auxiliar, aunque hayan pasado seis meses de</w:t>
        <w:br/>
        <w:t>su designación (acordada 37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convalidarse  la  situ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designados como auxiliares administrativos en</w:t>
        <w:br/>
        <w:t>carácter de interinos, contratados o suplentes, cuyo cargo -a</w:t>
        <w:br/>
        <w:t>la fecha del dictado de la presente- haya sido transformado</w:t>
        <w:br/>
        <w:t>en el de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régimen que se adopt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será aplicado tanto en los casos de agentes designa-</w:t>
        <w:br/>
        <w:t>dos con categoría de auxiliar administrativo,   como a los</w:t>
        <w:br/>
        <w:t>designados con categoría de auxiliar de servicio, salvo</w:t>
      </w:r>
      <w:r>
        <w:rPr>
          <w:rFonts w:ascii="Courier New" w:hAnsi="Courier New"/>
          <w:sz w:val="20"/>
        </w:rPr>
        <w:t xml:space="preserve"> en lo</w:t>
        <w:br/>
      </w:r>
      <w:r>
        <w:rPr>
          <w:rFonts w:ascii="Courier New" w:hAnsi="Courier New"/>
          <w:sz w:val="20"/>
          <w:lang w:val="es-ES_tradnl"/>
        </w:rPr>
        <w:t>que respecta al curso de capacitación establecido por  la</w:t>
        <w:br/>
        <w:t>acordada 57/93, que sólo es aplicable a los agentes comprendi-</w:t>
        <w:br/>
        <w:t xml:space="preserve">dos en 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escalafón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</w:r>
      <w:r>
        <w:rPr>
          <w:rFonts w:ascii="Courier New" w:hAnsi="Courier New"/>
          <w:sz w:val="20"/>
        </w:rPr>
        <w:t xml:space="preserve"> corres-</w:t>
        <w:br/>
      </w:r>
      <w:r>
        <w:rPr>
          <w:rFonts w:ascii="Courier New" w:hAnsi="Courier New"/>
          <w:sz w:val="20"/>
          <w:lang w:val="es-ES_tradnl"/>
        </w:rPr>
        <w:t>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1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