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 la renuncia presentada por el auxiliar de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Mariano Hernán</w:t>
        <w:br/>
        <w:t>Gutiérrez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fs.1/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 y al Departamento-</w:t>
        <w:br/>
        <w:t>de Administración de Personal de la Dirección de Recursos</w:t>
        <w:br/>
        <w:t>Huma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1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