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38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6417/88</w:t>
        <w:br/>
        <w:t>SUPERINTENDENCIA ADMINISTRATIVA</w:t>
        <w:br/>
        <w:t>J.1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8 de abril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tramita la licitación pública N° 92/89, convo-</w:t>
        <w:br/>
        <w:t>cada a efectos de obtener la provisión de ganchos, so-</w:t>
        <w:br/>
        <w:t>bres y carpetas plásticas con destino al Departamento de</w:t>
        <w:br/>
        <w:t>Sistemas y Procedimient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acto ha sido autoriz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209 de fecha 23 de febrero de 1989 (confr.</w:t>
        <w:br/>
        <w:t>fs. 24), habiéndose expedido respecto de las ofertas pre-</w:t>
        <w:br/>
        <w:t>sentadas la Comisión de Preadjudicaciones a fs. 1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virtud de las limit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arias existentes (confr. fs. 109) no resulta</w:t>
        <w:br/>
        <w:t>posible adjudicar en su totalidad los renglones que com-</w:t>
        <w:br/>
        <w:t>pones la presente convocato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monto a contratar no pue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ceder lo afectado provisionalmente a fs. 18, por lo</w:t>
        <w:br/>
        <w:t>que debe estarse a la informado por la Secretarla Letra-</w:t>
        <w:br/>
        <w:t>da de Informática a fs. 115/1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reducir las cantidades solici-</w:t>
        <w:br/>
        <w:t>tadas y pese a lo opinado a fs. 103, corresponde conside-</w:t>
        <w:br/>
        <w:t>rar lo ofrecido por el proponente N° 9 para los renglo-</w:t>
        <w:br/>
        <w:t>nes 2 y 4, atento el menor precio cotizado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tanto debe, rectifica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adjudicación realizada notificando la presente a</w:t>
        <w:br/>
        <w:t>los interesados, así como solicitar al ofer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la</w:t>
        <w:br/>
        <w:t>conformidad prevista en el apartado c) del inciso 77 de</w:t>
        <w:br/>
        <w:t>la reglamentación del artículo 61 de la Ley de Contabili-</w:t>
        <w:br/>
        <w:t>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tener por desistida</w:t>
        <w:br/>
        <w:t>la oferta N° 2, atento lo expuesto a fs. 11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la licitación pú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2/89 por el importe total de AUSTRALES CINCO MILLONES</w:t>
        <w:br/>
        <w:t>CIENTO OCHENTA Y CINCO MIL CUATROCIENTOS ($A 5.185.400)</w:t>
        <w:br/>
        <w:t>y adjudicar -previo cumplimiento de lo enunciado en el 5o</w:t>
        <w:br/>
        <w:t>considerando de esta Resolución- a las siguientes empre-</w:t>
        <w:br/>
        <w:t>s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DISBURY S.A.", por menor precio válido, el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por la suma de AUSTRALES QUINIENTOS</w:t>
        <w:br/>
        <w:t>OCHENTA Y CINCO MIL NOVECIENTOS ($A 585.900.-)</w:t>
        <w:br/>
        <w:t>(descuento 10% pago a 15 días fecha factura)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AMIN-ABUZAID" por menor precio, los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, 3, 4 y 5 -por 10.000 carpetas cada una- 8 y 9</w:t>
        <w:br/>
        <w:t>por un total de AUSTRALES TRES MILLONES NOVECIEN-</w:t>
        <w:br/>
        <w:t>TOS SESENTA Y SIETE MIL ($A 3.967.000) neto.-</w:t>
        <w:br/>
        <w:t>c) "PLASTICA ARGENTINO I.C.A.P.S.A.", 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io válido, el renglón N° 7, (5.500 carpet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un total de AUSTRALES SEISCIENTOS TREINTA Y</w:t>
        <w:br/>
        <w:t>DOS MIL QUINIENTOS ($A 632.500.-) (descuento 4%</w:t>
        <w:br/>
        <w:t>por pago a 18 días fecha 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sestimar la oferta N° 7 por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justarse al plazo de entrega y las alternativas de la</w:t>
        <w:br/>
        <w:t>oferta N° 5 para los renglones 2, 4 y 7 por no ajustarse</w:t>
        <w:br/>
        <w:t>al espesor soli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Tener por desistida sin penalida-</w:t>
        <w:br/>
        <w:t>des a la oferta N° 2, atento lo expuesto a fs. 1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Dejar sin efecto el renglón N° 6</w:t>
        <w:br/>
        <w:t>debido a las restricciones presupuestarias señal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gasto resultante de lo</w:t>
        <w:br/>
        <w:t>dispuesto precedentement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585.900.- a la Cuenta "Metales comunes y sus manufactu-</w:t>
        <w:br/>
        <w:t>ras" (1-05-002-1- 12-1220-210)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38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6417/88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4.599.500.- a la Cuenta "Cueros, plásticos, caucho y sus</w:t>
        <w:br/>
        <w:t>manufacturas"  (1-05-002-1-12-1220-208) del Presupuesto Gene-</w:t>
        <w:br/>
        <w:t>ral de Gastos para el Ejercicio Financiero del año 1989 (art.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 y remít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 a los efectos del cumplimiento de lo dispuesto en</w:t>
        <w:br/>
        <w:t>el 5o considerando y demás trámites y al Departamento de Con-</w:t>
        <w:br/>
        <w:t>taduría para que contraiga el compromiso contable pertin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</Words>
  <Characters>3660</Characters>
  <CharactersWithSpaces>31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0:00Z</dcterms:created>
  <dc:creator>Proyectos Especiales</dc:creator>
  <dc:description/>
  <dc:language>en-US</dc:language>
  <cp:lastModifiedBy/>
  <dcterms:modified xsi:type="dcterms:W3CDTF">2007-03-22T13:5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