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 266/95-SECRETA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</w:t>
      </w:r>
      <w:r>
        <w:rPr>
          <w:sz w:val="20"/>
          <w:lang w:val="es-ES_tradnl"/>
        </w:rPr>
        <w:t xml:space="preserve"> de juni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el señor Juez Nacional de Prime-</w:t>
        <w:br/>
        <w:t>ra Instancia en lo Penal Económico, titular del 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</w:t>
        <w:br/>
        <w:t>doctor Julio C. Speroni hace saber a este Tribunal, "a sus</w:t>
        <w:br/>
        <w:t>efectos" que ha dispuesto poner a disposición del juzgado a</w:t>
        <w:br/>
        <w:t>su cargo el vehículo secuestrado en caus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14 (marca</w:t>
        <w:br/>
        <w:t>"Mitsubishi", modelo L300 Panel Van, motor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D57FM77710),</w:t>
        <w:br/>
        <w:t>que por el delito de contrabando se investiga en ese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no obra agregada a estas actua-</w:t>
        <w:br/>
        <w:t>ciones la resolución mediante la cual se dispuso tal med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Presidencia,en uso de facul-</w:t>
        <w:br/>
        <w:t>tades propias,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/95 dispuso, la asigna-</w:t>
        <w:br/>
        <w:t>ción de un vehículo para el Juzgado Nacional en lo Penal</w:t>
        <w:br/>
        <w:t>Económico, en tur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consultada la Cámara respecti-</w:t>
        <w:br/>
        <w:t>va, el señor Presidente de la Cámara Nacional de Apelaciones</w:t>
        <w:br/>
        <w:t>en lo Penal Económico opina que no corresponde hacer lugar a</w:t>
        <w:br/>
        <w:t>lo peti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)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Hacer saber al señor Juez Nacio-</w:t>
        <w:br/>
        <w:t>nal de Primera Instancia en lo Penal Económico, titular del</w:t>
        <w:br/>
        <w:t>Juzgad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, doctor Julio C. Speroni que no corresponde</w:t>
        <w:br/>
        <w:t>acceder a lo peti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mitir las presentes actuacio-</w:t>
        <w:br/>
        <w:t>nes a la Cámara Nacional de Apelaciones en lo Penal Económi-</w:t>
        <w:br/>
        <w:t>co, a los efectos que estime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ase y cúmpl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66</Characters>
  <CharactersWithSpaces>11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06:00Z</dcterms:created>
  <dc:creator>Proyectos Especiales</dc:creator>
  <dc:description/>
  <dc:language>en-US</dc:language>
  <cp:lastModifiedBy/>
  <dcterms:modified xsi:type="dcterms:W3CDTF">2007-03-22T10:06:00Z</dcterms:modified>
  <cp:revision>3</cp:revision>
  <dc:subject/>
  <dc:title>RESOLUCION Nº 90/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