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1/92                    EXP.N°1881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agosto de 1992, la renuncia definitiva presentada</w:t>
        <w:br/>
        <w:t>por la escribiente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señora</w:t>
        <w:br/>
        <w:t>Alicia Carolina Seguí, (Resolución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