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noviembre    de 2000.-</w:t>
        <w:br/>
        <w:t>Visto lo solicitado a fs. 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87/2000 y su</w:t>
        <w:br/>
        <w:t>modificatoria N° 950/2000, hasta el 31 de mayo del 2001, referente a la contratación del</w:t>
        <w:br/>
        <w:t>doctor Alfredo OLIVAN con una categoría presupuestaria equivalente al cargo de</w:t>
        <w:br/>
        <w:t>secretario de juzgado, para desempeñarse en el Juzgado Nacional en lo Criminal de</w:t>
        <w:br/>
        <w:t>Instrucción N°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