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4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de un escudo para frente de edificio y chapas de</w:t>
        <w:br/>
        <w:t>bronce, con destino a diversos tribunales y organismos</w:t>
        <w:br/>
        <w:t>del Poder Judicial de la Nación; y teniendo en cuenta lo</w:t>
        <w:br/>
        <w:t>establecido en el Artículo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7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CUATRO MIL DOSCIENTOS</w:t>
        <w:br/>
        <w:t>NOVENTA ($ 4.29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770.-    a la Cuenta "Otros N.E.P." (05-17-2-7-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-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    600.-          a      la    Cuenta      "Equipos    varios"      (05-17-4-3-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-3)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$      920.-    a La Cuenta "Otros N.E.P." (05-20-2-7-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.1) del Presupuesto General de Gast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