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9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ontencioso Administrativo</w:t>
        <w:br/>
        <w:t>Federal licencia MORDEGLIA, Roberto Mario {art, 31) días 11</w:t>
        <w:br/>
        <w:t>al 21 de agost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-</w:t>
        <w:br/>
        <w:t>nal de Apelaciones en lo Contencioso Administrativo Federal</w:t>
        <w:br/>
        <w:t>-Sala III-, solicita que se le conceda licencia, del 11 al</w:t>
        <w:br/>
        <w:t>16 de agosto próximo, para asistir en calidad de expositor</w:t>
        <w:br/>
        <w:t>(ponente) al Primer Congreso Internacional de Direito Tribu-</w:t>
        <w:br/>
        <w:t>tario (Vitoria - Brasil) y del 17 al 21 de agosto del co-</w:t>
        <w:br/>
        <w:t>rriente año, para dictar un curso de Doctorado en la Univer-</w:t>
        <w:br/>
        <w:t>sidad de La Sabana (Bogotá - Colombia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Roberto Mario M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glia licencia con goce de haberes, del 11 al 21 de agost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3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