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427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2.-</w:t>
        <w:br/>
        <w:t>VISTO        el        expediente        S-4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MARUM, Elizabeth Adriana y otro s/AVOCACION (con-</w:t>
        <w:br/>
        <w:t>curs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de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qui-</w:t>
        <w:br/>
        <w:t>sitos de idoneidad que deben reunir los aspirantes a los</w:t>
        <w:br/>
        <w:t>efectos de su nombramiento o promoción en cada fuero o juris-</w:t>
        <w:br/>
        <w:t>dicción es materia de superintendencia directa de las cámaras</w:t>
        <w:br/>
        <w:t>de apelaciones y no puede, en principio, reverse por la Corte</w:t>
        <w:br/>
        <w:t>Suprema, a menos que medie manifiesta extralimitación o arbi-</w:t>
        <w:br/>
        <w:t>trariedad (Confr. doctr. de Fallos: 268:20 y 48; 306:80 y</w:t>
        <w:br/>
        <w:t>308:1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que    sólo   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sible en casos excepcionales- no procede contra la dec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Federal de Apelaciones de San Martin que</w:t>
        <w:br/>
        <w:t>designó a los Dres. Guillermo Montenegro, Javier Fernández</w:t>
        <w:br/>
        <w:t>Pertini y Luis Osler en los cargos de secretarios de primera</w:t>
        <w:br/>
        <w:t>instancia del Juzgado Criminal y Correccional n°2 de Morón,</w:t>
        <w:br/>
        <w:t>pues el concurso que se inició con antelación -y que suscitó</w:t>
        <w:br/>
        <w:t>la queja de los peticionarios- no estaba concluido cuando la</w:t>
        <w:br/>
        <w:t>Corte dictó la acordada 74/90, decisión que dejó sin susten-</w:t>
        <w:br/>
        <w:t>to jurídico al procedimiento de selección (fs. 46vta., 55/58,</w:t>
        <w:br/>
        <w:t>59 y 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uientemente, no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nacido</w:t>
        <w:br/>
        <w:t>derechos subjetivos en cabeza de los aspi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    los    pedidos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s por los Dres. ELIZABETH ADRIA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UM</w:t>
        <w:br/>
        <w:t xml:space="preserve">y ENRIQUE ALBERTO ARCE,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