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1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diciembre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:  el expediente de Superinten-</w:t>
        <w:br/>
        <w:t>dencia 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 841/95  caratulado  "Trámite  Personal  -</w:t>
        <w:br/>
        <w:t>haberes Pina, Víctor Alfredo s/ aco. 75/93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traíd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 resulta sustancialmente an</w:t>
      </w:r>
      <w:r>
        <w:rPr>
          <w:rFonts w:eastAsia="Courier New" w:ascii="Courier New" w:hAnsi="Courier New"/>
          <w:color w:val="auto"/>
          <w:sz w:val="20"/>
          <w:lang w:val="es-ES_tradnl"/>
        </w:rPr>
        <w:t>áloga a lo decidido</w:t>
        <w:br/>
        <w:t>por esta Corte en el expediente S-628/95 Superintendencia ca-</w:t>
        <w:br/>
        <w:t>ratulado "Trámite personal jubilación actualización Vocos</w:t>
        <w:br/>
        <w:t>Conesa Josefina Teresa Acordada 37/94 Punto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" el 29 de</w:t>
        <w:br/>
        <w:t>agosto próximo pasado -resolución 1053/95-, a cuyos fundamen-</w:t>
        <w:br/>
        <w:t>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luir,  al s</w:t>
      </w:r>
      <w:r>
        <w:rPr>
          <w:rFonts w:eastAsia="Courier New" w:ascii="Courier New" w:hAnsi="Courier New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haberes previsionales- de V</w:t>
      </w:r>
      <w:r>
        <w:rPr>
          <w:rFonts w:eastAsia="Courier New" w:ascii="Courier New" w:hAnsi="Courier New"/>
          <w:color w:val="auto"/>
          <w:sz w:val="20"/>
          <w:lang w:val="es-ES_tradnl"/>
        </w:rPr>
        <w:t>íctor Alfredo Pina, el rubro</w:t>
        <w:br/>
        <w:t>correspondiente al suplemento previsto por las acordadas</w:t>
        <w:br/>
        <w:t>75/93, punto 3o y 37/94, punto 5o, con los alcances y limita-</w:t>
        <w:br/>
        <w:t>ciones establecidos en la acordada 2/83 (Fallos: 305: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